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STYPEND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FUNDUSZU SOCJ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DACJI AKADEMIA Z SIEDZIBĄ W ŁO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KRS 0001095799, nr REGON 528144782, nr NIP 72523418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2"/>
      </w:tblGrid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Data wpływ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Godzina wpływ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E OSOBOWE UCZ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738"/>
      </w:tblGrid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mię i nazwisko Ucznia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Szkoła/ukończona klasa przez Ucznia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zamieszkania Ucznia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mię i nazwisko rodzica/opiekuna prawnego  Ucznia (jeżeli dotyczy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ym składam wniosek o przyznanie stypendium socjalnego na rok szkolny ___________ </w:t>
        <w:br/>
        <w:t>i oświadczam, ż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pisuję się w następujące kryteria kwalifikacyjne </w:t>
      </w:r>
      <w:r>
        <w:rPr>
          <w:i/>
        </w:rPr>
        <w:t>/zaznaczyć właściwe znakiem x przed danym kryterium/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76"/>
        <w:gridCol w:w="2525"/>
        <w:gridCol w:w="2524"/>
      </w:tblGrid>
      <w:tr>
        <w:trPr>
          <w:trHeight w:val="580" w:hRule="atLeast"/>
        </w:trPr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Kryterium kwalifikacyjne</w:t>
            </w:r>
          </w:p>
        </w:tc>
        <w:tc>
          <w:tcPr>
            <w:tcW w:w="2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Max liczba punktów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rzyznano liczbę punktów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średnia ocen po ukończeniu ostatniego roku szkolnego pow. 4,7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zamieszkiwanie obszarów wiej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szczególne osiągnięcia na polu nauki, sportu, sztuki i inny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siadanie orzeczenia o niepełnosprawnośc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borykanie się z problemami ogólnorozwojowymi typu logopedyczne, ADHD it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chodzenie z rodziny zagrożonej wykluczeniem społ. lub ubóstwem, pieczy zastępczej bądź domu dziec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uczestniczenie w programie Duke of Edinburgh Awar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siadanie osobiście lub rodzic/opiekun prawny statusu stypendysty Ambasadora Dobrej Woli Fundacji Akademi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Łącznie: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zapoznałam/em się z Regulaminem Socjalnego Funduszu Stypendialnego FUNDACJI AKADEMIA </w:t>
        <w:br/>
        <w:t>z siedzibą w Łodzi i akceptuję jego treść,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z Regulaminem została udostępniona mi klauzula informacyjna dot. przetwarzania danych osobowych przez Fundację,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w przypadku zakwalifikowania mnie/mojego dziecka do grona Stypendystów Fundacji zobowiązuję się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/>
        <w:t xml:space="preserve">spotkać się z Kapitułą Stypendialną w celu odbycia rozmowy kwalifikacyjno-zapoznawczej </w:t>
        <w:br/>
        <w:t>(on-line bądź bezpośrednio),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/>
        <w:t>udostępnić Kapitule Stypendialnej oryginały dokumentów potwierdzających spełnienie przeze mnie kryteriów kwalifikacyjnych wskazanych przeze mnie powyżej,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/>
        <w:t>wydatkować przyznane stypendium na warunkach określonych w Regulaminie, o którym mowa w pkt 2, w tym rozliczyć owo wydatkowanie w terminach zakreślonych w tym Regulaminie,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/>
        <w:t>podać nr rachunku bankowego, na który będzie przelewana kwota stypendium,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bookmarkStart w:id="0" w:name="_GoBack"/>
      <w:bookmarkEnd w:id="0"/>
      <w:r>
        <w:rPr/>
        <w:t>zobowiązuję się informować Fundację na bieżąco o mojej sytuacji mającej wpływ na wypłatę przyznanego sty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___ 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Ucznia/rodzica/opiekuna prawnego Ucznia/</w:t>
      </w:r>
    </w:p>
    <w:p>
      <w:pPr>
        <w:pStyle w:val="ListParagraph"/>
        <w:rPr/>
      </w:pPr>
      <w:r>
        <w:rPr/>
      </w:r>
    </w:p>
    <w:sectPr>
      <w:type w:val="nextPage"/>
      <w:pgSz w:w="11906" w:h="16850"/>
      <w:pgMar w:left="940" w:right="10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55b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755bd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55bd0"/>
    <w:pPr>
      <w:ind w:left="906" w:hanging="42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55bd0"/>
    <w:pPr/>
    <w:rPr/>
  </w:style>
  <w:style w:type="paragraph" w:styleId="ListParagraph">
    <w:name w:val="List Paragraph"/>
    <w:basedOn w:val="Normal"/>
    <w:uiPriority w:val="34"/>
    <w:qFormat/>
    <w:rsid w:val="004544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55b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927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7c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343</Words>
  <Characters>2061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6:00Z</dcterms:created>
  <dc:creator>r.pr.</dc:creator>
  <dc:description/>
  <dc:language>en-US</dc:language>
  <cp:lastModifiedBy>r.pr.</cp:lastModifiedBy>
  <dcterms:modified xsi:type="dcterms:W3CDTF">2024-06-09T2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