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WYDATKOWANIA STYPEND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FUNDUSZU SOCJ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DACJI AKADEMIA Z SIEDZIBĄ W ŁO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KRS 0001095799, nr REGON 528144782, nr NIP 72523418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2"/>
      </w:tblGrid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Data wpływ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STYPENDYS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738"/>
      </w:tblGrid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mię i nazwisko Stypendysty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Szkoła/ukończona klasa przez Stypendysty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zamieszkania Stypendysty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mię i nazwisko rodzica/opiekuna prawnego  Stypendysty (jeżeli dotyczy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składam rozliczenie przyznanego stypendium za okres od ________ do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 okresie jak powyżej nie zostałam/em skreślony z lity uczniów placówki oświatowej wskazanej </w:t>
        <w:br/>
        <w:t>w złożonym wniosku o przyznanie stypendiu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e otrzymałam/-em ani nie otrzymam z innych źródeł pokrycia przedłożonych faktur/rachunków, </w:t>
        <w:br/>
        <w:t>nie korzystam z odliczeń od podatku dochodowego z tego tytuł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niniejszego rozliczenia załączam oryginały fv/rachunków wystawionych na Stypendystę jako Odbiorcę wraz z dowodami ich opłacenia zgodnie z poniższym zestawieniem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98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992"/>
        <w:gridCol w:w="1916"/>
        <w:gridCol w:w="1696"/>
        <w:gridCol w:w="1721"/>
        <w:gridCol w:w="1979"/>
      </w:tblGrid>
      <w:tr>
        <w:trPr/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1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Fv/rachunek nr i data</w:t>
            </w:r>
          </w:p>
        </w:tc>
        <w:tc>
          <w:tcPr>
            <w:tcW w:w="1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Kategoria wydatku</w:t>
            </w:r>
          </w:p>
        </w:tc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Kwota wydatku</w:t>
            </w:r>
          </w:p>
        </w:tc>
        <w:tc>
          <w:tcPr>
            <w:tcW w:w="1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Forma płatnośc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gotówka/przelew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 xml:space="preserve">Kwota pokryta </w:t>
              <w:br/>
              <w:t>ze stypendium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___ 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Ucznia/rodzica/opiekuna prawnego Uczni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uła Stypendi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ryfikowano, zaakceptowano/nie zaakceptowano (wskazać wydatki niezaakceptowan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  </w:t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/podpis członków Kapituły Stypendialnej/</w:t>
      </w:r>
    </w:p>
    <w:sectPr>
      <w:type w:val="nextPage"/>
      <w:pgSz w:w="11906" w:h="16838"/>
      <w:pgMar w:left="940" w:right="10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55bd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755bd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55bd0"/>
    <w:pPr>
      <w:ind w:left="906" w:hanging="42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55bd0"/>
    <w:pPr/>
    <w:rPr/>
  </w:style>
  <w:style w:type="paragraph" w:styleId="ListParagraph">
    <w:name w:val="List Paragraph"/>
    <w:basedOn w:val="Normal"/>
    <w:uiPriority w:val="34"/>
    <w:qFormat/>
    <w:rsid w:val="004544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55b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927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7c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63</Words>
  <Characters>1263</Characters>
  <CharactersWithSpaces>141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01:00Z</dcterms:created>
  <dc:creator>r.pr.</dc:creator>
  <dc:description/>
  <dc:language>en-US</dc:language>
  <cp:lastModifiedBy/>
  <dcterms:modified xsi:type="dcterms:W3CDTF">2024-09-24T12:5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