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ELEWANIE STYPEND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FUNDUSZU SOCJ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UNDACJI AKADEMIA Z SIEDZIBĄ W ŁODZ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KRS 0001095799, nr REGON 528144782, nr NIP 72523418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ACHUNEK BANKOW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552"/>
      </w:tblGrid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Data wpływ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OSOBOWE STYPENDYS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738"/>
      </w:tblGrid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Imię i nazwisko Stypendysty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Szkoła/ukończona klasa przez Stypendysty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Adres zamieszkania Stypendysty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Imię i nazwisko rodzica/opiekuna prawnego  Stypendysty (jeżeli dotyczy)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składam, w związku z przyznaniem Stypendyście stypendium, wniosek o przelewanie przyznanego stypendium na następujący nr rachunku bankowego: ________________________________________ prowadzony przez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_______ </w:t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Ucznia/rodzica/opiekuna prawnego Ucznia/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/</w:t>
      </w:r>
    </w:p>
    <w:sectPr>
      <w:type w:val="nextPage"/>
      <w:pgSz w:w="11906" w:h="16850"/>
      <w:pgMar w:left="940" w:right="10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55bd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755bd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55bd0"/>
    <w:pPr>
      <w:ind w:left="906" w:hanging="42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55bd0"/>
    <w:pPr/>
    <w:rPr/>
  </w:style>
  <w:style w:type="paragraph" w:styleId="ListParagraph">
    <w:name w:val="List Paragraph"/>
    <w:basedOn w:val="Normal"/>
    <w:uiPriority w:val="34"/>
    <w:qFormat/>
    <w:rsid w:val="004544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55bd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927c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27c4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700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0:04:00Z</dcterms:created>
  <dc:creator>r.pr.</dc:creator>
  <dc:description/>
  <dc:language>en-US</dc:language>
  <cp:lastModifiedBy>r.pr.</cp:lastModifiedBy>
  <dcterms:modified xsi:type="dcterms:W3CDTF">2024-06-09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