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>Zezwolenie na rozpowszechnienie wizerunk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81 ustawy z dnia 4 lutego 1994 r. o prawie autorskim i prawach pokrewnych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a, .....................................</w:t>
      </w:r>
      <w:r>
        <w:rPr>
          <w:rFonts w:cs="Arial" w:ascii="Arial" w:hAnsi="Arial"/>
          <w:sz w:val="16"/>
          <w:szCs w:val="16"/>
        </w:rPr>
        <w:t>............................: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708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, nazwisko Stypendysty bądź Rodzica/opiekuna prawnego Stypendysty/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dobrowolne i nieograniczone czasowo ani terytorialnie zezwolenie na nieodpłatne utrwalenie w formie cyfrowej /zdjęcie, film/ i rozpowszechnianie mojego* wizerunku/wizerunku mojego dziecka /podopiecznego**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16"/>
          <w:szCs w:val="16"/>
        </w:rPr>
        <w:t>/imię i nazwisko Stypendysty, jeżeli dokument podpisuje Rodzic/opiekun prawny Stypendysty /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</w:rPr>
        <w:t xml:space="preserve">przez Fundację „AKADEMIA” (dalej: Fundacja) z siedzibą w Łodzi (90-130), przy ul. G. Narutowicza 51 lok. 1 wpisaną do  do rejestru stowarzyszeń, innych organizacji społecznych i zawodowych, fundacji oraz publicznych zakładów opieki zdrowotnej i rejestru przedsiębiorców przez Sąd Rejonowy dla Łodzi-Śródmieścia w Łodzi XX Wydział Gospodarczy Krajowego Rejestru Sądowego pod nr KRS: 0001095799, REGON: 528144782, NIP: 7252341810 </w:t>
      </w:r>
      <w:r>
        <w:rPr>
          <w:rFonts w:eastAsia="SimSun" w:cs="Arial" w:ascii="Arial" w:hAnsi="Arial"/>
          <w:kern w:val="2"/>
          <w:sz w:val="20"/>
          <w:szCs w:val="20"/>
          <w:lang w:eastAsia="pl-PL" w:bidi="hi-IN"/>
        </w:rPr>
        <w:t>w formie papierowej w broszurach, katalogach, ulotkach, sprawozdaniach, jak również w formie cyfrowej w sieci Internet - na stronie internetowej Fundacji pod adresem: ………….oraz w mediach społecznościowych Fundacji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, w celach sprawozdawczych i promocyjno-marketingowych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Arial" w:hAnsi="Arial" w:eastAsia="SimSun" w:cs="Arial"/>
          <w:kern w:val="2"/>
          <w:sz w:val="20"/>
          <w:szCs w:val="20"/>
          <w:lang w:eastAsia="pl-PL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pl-PL" w:bidi="hi-IN"/>
        </w:rPr>
        <w:t>Ponadto zezwalam na opatrzenie wizerunku komentarzem wg uznania Fundacji, w tym z podaniem mojego imienia i nazwiska*/imienia i nazwiska mojego dziecka/podopiecznego, z tym zastrzeżeniem, że komentarz ten nie może naruszać moich dóbr osobistych*/dóbr osobistych mojego dziecka/podopiecznego oraz przepisów obowiązującego prawa.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świadczam, że przyjęłam/-ąłem do wiadomości, że tak udzieloną zgodę mogę w każdym momencie cofnąć, z tym zastrzeżeniem, że cofnięcie zgody na rozpowszechnianie wizerunku nie odnosi się do rozpowszechnienia, które miało miejsce przed cofnięciem zgody, i które nie przekraczało jej za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kreślić jak dokument podpisuje Rodzic/opiekun prawny stypendysty</w:t>
      </w:r>
    </w:p>
    <w:p>
      <w:pPr>
        <w:pStyle w:val="Normal"/>
        <w:rPr/>
      </w:pPr>
      <w:r>
        <w:rPr/>
        <w:t>**skreślić jak podpisuje Stypendy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podpis składającej/-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go oświadczenie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64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9:00Z</dcterms:created>
  <dc:creator>r.pr.</dc:creator>
  <dc:description/>
  <dc:language>en-US</dc:language>
  <cp:lastModifiedBy>r.pr.</cp:lastModifiedBy>
  <dcterms:modified xsi:type="dcterms:W3CDTF">2024-06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